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средней общеобразовательной школы № 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атусе опорной образовательной организаци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2018-2019 учебный год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55"/>
        <w:gridCol w:w="16"/>
        <w:gridCol w:w="15"/>
        <w:gridCol w:w="1149"/>
        <w:gridCol w:w="1264"/>
        <w:gridCol w:w="9"/>
        <w:gridCol w:w="1547"/>
        <w:gridCol w:w="1134"/>
        <w:gridCol w:w="142"/>
        <w:gridCol w:w="1559"/>
        <w:gridCol w:w="142"/>
        <w:gridCol w:w="1134"/>
        <w:gridCol w:w="567"/>
        <w:gridCol w:w="142"/>
        <w:gridCol w:w="2126"/>
      </w:tblGrid>
      <w:tr>
        <w:trPr/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дел 1. Общая информац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ное наименование образовательной организации в соответствии с Уставом (далее – ОО)</w:t>
            </w:r>
          </w:p>
        </w:tc>
        <w:tc>
          <w:tcPr>
            <w:tcW w:w="10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лефон/факс, адрес электронной почты, адрес сайта в Интернете</w:t>
            </w:r>
          </w:p>
        </w:tc>
        <w:tc>
          <w:tcPr>
            <w:tcW w:w="10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(3462) 50-07-04/(3462)50-07-08, </w:t>
            </w:r>
            <w:hyperlink r:id="rId2">
              <w:r>
                <w:rPr>
                  <w:rStyle w:val="InternetLink"/>
                  <w:rFonts w:cs="Times New Roman"/>
                </w:rPr>
                <w:t>sc7@admsurgut.ru</w:t>
              </w:r>
            </w:hyperlink>
            <w:r>
              <w:rPr>
                <w:rStyle w:val="InternetLink"/>
                <w:rFonts w:cs="Times New Roman"/>
              </w:rPr>
              <w:t>,</w:t>
            </w:r>
            <w:r>
              <w:rPr>
                <w:rStyle w:val="InternetLink"/>
                <w:rFonts w:cs="Times New Roman"/>
                <w:u w:val="none"/>
              </w:rPr>
              <w:t xml:space="preserve"> </w:t>
            </w:r>
            <w:r>
              <w:rPr>
                <w:rStyle w:val="InternetLink"/>
                <w:rFonts w:cs="Times New Roman"/>
              </w:rPr>
              <w:t>http://school7.admsurgut.ru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итель (Ф.И.О. полностью)</w:t>
            </w:r>
          </w:p>
        </w:tc>
        <w:tc>
          <w:tcPr>
            <w:tcW w:w="10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утинцева Маргарита Вячеславов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атус опорной организации (инновационная, методическая, стажировочная)</w:t>
            </w:r>
          </w:p>
        </w:tc>
        <w:tc>
          <w:tcPr>
            <w:tcW w:w="10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новационн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правление (тема) деятельности в статусе опорной образовательной организации </w:t>
            </w:r>
          </w:p>
        </w:tc>
        <w:tc>
          <w:tcPr>
            <w:tcW w:w="10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Техническое предпринимательство как конкурентоспособная модель развития личности обучающегос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е за организацию, планирование и координацию деятельности в статусе опорной организации по направлению работы площадки (Ф. И.О. полностью, должность, контактный телефон)</w:t>
            </w:r>
          </w:p>
        </w:tc>
        <w:tc>
          <w:tcPr>
            <w:tcW w:w="10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рухленко Оксана Николаевна, заместитель директора по учебно-воспитательной работе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3462) 50-07-08, 895050509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7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учный консультант (если имеется)</w:t>
            </w:r>
          </w:p>
        </w:tc>
        <w:tc>
          <w:tcPr>
            <w:tcW w:w="10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имидченко Анна Михайловна, преподаватель факультета управления БУ ВПО ХМАО-Югры «СурГПУ»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8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циальные партнеры, их функции в рамках тематики </w:t>
            </w:r>
            <w:hyperlink r:id="rId3">
              <w:r>
                <w:rPr>
                  <w:rStyle w:val="InternetLink"/>
                  <w:rFonts w:cs="Times New Roman"/>
                </w:rPr>
                <w:t>инновационной деятельности</w:t>
              </w:r>
            </w:hyperlink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циальные партнеры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ункции в рамках тематики </w:t>
            </w:r>
            <w:hyperlink r:id="rId4">
              <w:r>
                <w:rPr>
                  <w:rStyle w:val="InternetLink"/>
                  <w:rFonts w:cs="Times New Roman"/>
                </w:rPr>
                <w:t>инновационной деятельности</w:t>
              </w:r>
            </w:hyperlink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У ВПО ХМАО –Югра «СурГПУ», факультет управления. 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left="34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Работа с одарёнными детьми (консультации, подготовка к конкурсам, олимпиадам, научно-практическим конференциям)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34" w:hanging="0"/>
              <w:rPr/>
            </w:pPr>
            <w:r>
              <w:rPr>
                <w:rFonts w:eastAsia="Times New Roman" w:cs="Times New Roman"/>
                <w:lang w:eastAsia="ru-RU"/>
              </w:rPr>
              <w:t>2.Повышение квалификации педагогических и управленческих кадров, обмен опытом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34" w:hanging="0"/>
              <w:rPr>
                <w:rFonts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 Консультации педагогических работников и учащихся по подготовке к участию в соревнованиях чемпионата «WORLDSKILLS» в компетенции «Предпринимательство».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/>
                <w:highlight w:val="yellow"/>
                <w:lang w:eastAsia="ru-RU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автономное образовательное учреждение дополнительного образования «Технополис», город Сургут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оставление образовательного пространства для организации работы по самоопределению личности в мире современных профессий. 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влечение обучающихся в исследовательскую и проектную деятельность в сфере технического творчества, информационных технологий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9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и и задачи на текущий год</w:t>
            </w:r>
          </w:p>
        </w:tc>
        <w:tc>
          <w:tcPr>
            <w:tcW w:w="10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Цель: </w:t>
            </w:r>
            <w:r>
              <w:rPr/>
              <w:t>популяризация научно-технической, исследовательской и предпринимательской деятельности школьников; подготовки школьников к участию в муниципальном этапе Чемпионата «WORLDSKILLS» в компетенции «Предпринимательство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и:</w:t>
            </w:r>
          </w:p>
          <w:p>
            <w:pPr>
              <w:pStyle w:val="Normal"/>
              <w:rPr>
                <w:rFonts w:ascii="PTSansPro;Times New Roman" w:hAnsi="PTSansPro;Times New Roman" w:cs="PTSansPro;Times New Roman"/>
                <w:color w:val="000000"/>
                <w:shd w:fill="FFFFFF" w:val="clear"/>
              </w:rPr>
            </w:pPr>
            <w:r>
              <w:rPr>
                <w:rFonts w:cs="PTSansPro;Times New Roman" w:ascii="PTSansPro;Times New Roman" w:hAnsi="PTSansPro;Times New Roman"/>
                <w:color w:val="000000"/>
                <w:shd w:fill="FFFFFF" w:val="clear"/>
              </w:rPr>
              <w:t>- реализация сетевого взаимодействия образовательных организаций города по внедрению технопредпринимательства в образовательный процесс;</w:t>
            </w:r>
          </w:p>
          <w:p>
            <w:pPr>
              <w:pStyle w:val="Normal"/>
              <w:rPr/>
            </w:pPr>
            <w:r>
              <w:rPr>
                <w:rFonts w:cs="PTSansPro;Times New Roman" w:ascii="PTSansPro;Times New Roman" w:hAnsi="PTSansPro;Times New Roman"/>
                <w:color w:val="000000"/>
                <w:shd w:fill="FFFFFF" w:val="clear"/>
              </w:rPr>
              <w:t>- формирование мотивации обучающихся для занятия</w:t>
            </w:r>
            <w:r>
              <w:rPr/>
              <w:t xml:space="preserve"> научно-технической, исследовательской и предпринимательской деятельностью в рамках технопредпринимательства</w:t>
            </w:r>
            <w:r>
              <w:rPr>
                <w:rFonts w:cs="PTSansPro;Times New Roman" w:ascii="PTSansPro;Times New Roman" w:hAnsi="PTSansPro;Times New Roman"/>
                <w:color w:val="000000"/>
                <w:shd w:fill="FFFFFF" w:val="clear"/>
              </w:rPr>
              <w:t xml:space="preserve">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PTSansPro;Times New Roman" w:ascii="PTSansPro;Times New Roman" w:hAnsi="PTSansPro;Times New Roman"/>
                <w:color w:val="000000"/>
                <w:shd w:fill="FFFFFF" w:val="clear"/>
              </w:rPr>
              <w:t xml:space="preserve">- создание банка методических материалов для подготовки </w:t>
            </w:r>
            <w:r>
              <w:rPr/>
              <w:t>школьников к участию в муниципальном этапе Чемпионата «WORLDSKILLS» в компетенции «Предпринимательство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дел 2. Управление инновационной и методической работой в учреждении в статусе опорной образовательной организации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ичие разработанных нормативных документов, регламентирующих инновационную и </w:t>
            </w:r>
            <w:hyperlink r:id="rId5">
              <w:r>
                <w:rPr>
                  <w:rStyle w:val="InternetLink"/>
                  <w:rFonts w:cs="Times New Roman"/>
                </w:rPr>
                <w:t>методическую деятельность</w:t>
              </w:r>
            </w:hyperlink>
            <w:r>
              <w:rPr>
                <w:rFonts w:cs="Times New Roman"/>
              </w:rPr>
              <w:t xml:space="preserve"> в опорной ОО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личие документа, кем утвержден, дата и №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оложение об инновационной деятельности в опорной ОО (либо другой аналогичный локальный документ)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риказ МБОУ СОШ №7 «Об утверждении положения об инновационной деятельности в МБОУ СОШ №7» от 31.08.2018 года №12-Ш7-13-563/18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риказ о создании рабочей группы и назначение ответственных лиц за реализацию плана работы ОО в статусе опорной (либо другой аналогичный локальный документ)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каз МБОУ СОШ №7 «О создании рабочей группы и назначении ответственных лиц за реализацию плана работы образовательной организации в статусе опорной площадки» от 26.11.2018 года №12-Ш7-13-945/18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риказы об утверждении сроков реализации вновь разработанных программ, проектов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каз МБОУ СОШ №7 «Об утверждении «дорожной карты» (плана действий) по обеспечению реализации плана работы образовательной организации в статусе опорной площадки от 26.11.2018 года №12-Ш7-13-943/18</w:t>
            </w:r>
            <w:r>
              <w:rPr/>
              <w:t xml:space="preserve"> 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договоры (соглашения) с социальными партнерами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глашение о сотрудничестве между БУ ВПО ХМАО-Югра «СурГПУ» и МБОУ СОШ №7 №1-СО/19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другие локальные документы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каз МБОУ СОШ №7 «О назначении ответственных за организацию, планирование и координацию деятельности образовательной организации в статусе инновационной площадки» от 26.11.2018 года №12-Ш7-13-944/18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каз МБОУ СОШ №7 «Об организации и проведении деловой игры «Бизнес-план для стартапа» от 27.02.2019 № ш7-13-137/9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риказ департамента образования Администрации города от 25.02.2019 № 12-03-102/9 «О проведении недели высоких технологий и технопредпринимательства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каз МБОУ СОШ №7 «О проведении недели высоких технологии и предпринимательства» от 04.03.2019 ш7-13-153/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каз МБОУ СОШ №7«О проведении конкурса образовательной инфографики «Старт+» от 11.03.2019 ш7-13-161/9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ичие системы "внутрифирменного" повышения квалификации педагогических работников, участвующих в инновационной деятельности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аткое описание мод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ые формы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местно с преподавателями БУ ВПО ХМАО –Югра «СурГПУ» организация и проведение мероприятий, направленных на популяризацию технопредпринимательства в МБОУ СОШ №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ловая игра, открытая лекция, консультации.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3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ичие общественной экспертизы результатов инновационной деятельности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кспер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экспертизы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Июнь 2019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 xml:space="preserve">Селиверстова Марина Владимировна, преподаватель кафедры социально-экономического образования и философии  </w:t>
            </w:r>
            <w:r>
              <w:rPr/>
              <w:t>БУ ВПО ХМАО-Югра «СурГПУ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4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сетевого взаимодействия с другими образовательными организациями в рамках темы деятельности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е количество социальных партнеров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казать общее количество партнеров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организации – </w:t>
            </w:r>
            <w:hyperlink r:id="rId6">
              <w:r>
                <w:rPr>
                  <w:rStyle w:val="InternetLink"/>
                  <w:rFonts w:cs="Times New Roman"/>
                </w:rPr>
                <w:t>социального партнерства</w:t>
              </w:r>
            </w:hyperlink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арактер взаимодействия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ый (наличие договора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иодический (без оформления докум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овый (в рамках одного мероприятия)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22" w:right="-175" w:hanging="19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ВПО ХМАО-Югра «СурГП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22" w:right="-175" w:hanging="19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«Технополис», город Сург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22" w:right="-175" w:hanging="19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города Сург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 3. Описание результатов, полученных в процессе работы в статусе опорной образовательной организации с ожидаемыми результатами и критериями оценки эффективности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ичие учебно-методических семинаров, разработанных в статусе опорной О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, краткое описание инновационного продукта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новые программы, проекты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технологии, направленные на развитие обучающихс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4" w:hanging="3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 технологи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4" w:hanging="3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4" w:hanging="3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ритического мышлени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4" w:hanging="3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обучени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4" w:hanging="3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технология (имитационного моделирования)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4" w:hanging="3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КТ.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- </w:t>
            </w:r>
            <w:hyperlink r:id="rId7">
              <w:r>
                <w:rPr>
                  <w:rStyle w:val="InternetLink"/>
                  <w:rFonts w:cs="Times New Roman"/>
                </w:rPr>
                <w:t>банк данных</w:t>
              </w:r>
            </w:hyperlink>
            <w:r>
              <w:rPr>
                <w:rFonts w:cs="Times New Roman"/>
              </w:rPr>
              <w:t> новых форм, методов и средств обучения, учебно-лабораторных комплексо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Кейс технологии, игровая технология (имитационного моделирования), использование инновационного оборудования (3</w:t>
            </w:r>
            <w:r>
              <w:rPr>
                <w:lang w:val="en-US"/>
              </w:rPr>
              <w:t>D</w:t>
            </w:r>
            <w:r>
              <w:rPr/>
              <w:t xml:space="preserve"> принтеры)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другие разработанные учебно-методические материалы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ичие продуктов инновационной деятельности, готовых к использованию в практической деятельности образовательных организаций город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, краткое описание инновационного продукта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методические материалы, разработанные для организации обучения слушателей в рамках стажирово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лект методических материалов для подготовки учащихся к чемпионату </w:t>
            </w:r>
            <w:r>
              <w:rPr/>
              <w:t>«WORLDSKILLS» в компетенции «Предпринимательство».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комплект материалов, которые получают слушатели для внедрения педагогических новаций в своей ОО по прохождении стажировочных мероприятий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тодическая разработка деловой игры «Бизнес план для стартапа», в которой применяются кейс технологии для создания модели фирмы.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ичие научно-методических материалов, разработанных в статусе опорной О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, краткое описание инновационного продукта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методические и (или) практические пособия, рекомендации внутри О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тодическая разработка деловой игры «Бизнес план для стартапа», в которой применяются кейс технологии для создания модели фир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методические рекомендации для внедрения внутри О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тодические материалы для подготовки школьников к чемпионату </w:t>
            </w:r>
            <w:r>
              <w:rPr/>
              <w:t>«WORLDSKILLS» в компетенции «Предпринимательство».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методические рекомендации для внедрения инновационного продукта в других ОО город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Методические материалы для подготовки школьников к чемпионату </w:t>
            </w:r>
            <w:r>
              <w:rPr/>
              <w:t>«WORLDSKILLS» в компетенции «Предпринимательство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тодическая разработка деловой игры «Бизнес план для стартапа», в которой применяются кейс технологии для создания модели фирмы.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4.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ичие диагностического инструментария оценки качества достигнутых результато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, краткое описание инновационного продукта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акет контрольно-диагностических методи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Анкеты слушателей открытых лекций для выявления удовлетворенности мероприятием.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акет диагностических методик (социологических анкет) для выявления удовлетворенности различных целевых групп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Анкеты слушателей открытых лекций для выявления удовлетворенности мероприятием.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5.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hd w:fill="EEEEEE" w:val="clear"/>
              </w:rPr>
            </w:pPr>
            <w:r>
              <w:rPr>
                <w:rFonts w:cs="Times New Roman"/>
              </w:rPr>
              <w:t>Диссеминация опыта в рамках тематики деятельности опорной организации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hd w:fill="EEEEEE" w:val="clear"/>
              </w:rPr>
            </w:pPr>
            <w:r>
              <w:rPr>
                <w:rFonts w:cs="Times New Roman"/>
                <w:b/>
                <w:bCs/>
                <w:color w:val="000000"/>
                <w:shd w:fill="EEEEEE" w:val="clear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hd w:fill="EEEEEE" w:val="clear"/>
              </w:rPr>
            </w:pPr>
            <w:r>
              <w:rPr>
                <w:rFonts w:cs="Times New Roman"/>
                <w:b/>
                <w:bCs/>
                <w:color w:val="000000"/>
                <w:shd w:fill="EEEEEE" w:val="clea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, дата, мест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ые результаты (численность и категория участник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удовлетворенности (по итогам анкет, отзывов и др.)</w:t>
            </w:r>
          </w:p>
        </w:tc>
      </w:tr>
      <w:tr>
        <w:trPr>
          <w:trHeight w:val="73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уровень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8.02.2019, актовый зал МБОУ СОШ №7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ловая игра «Бизнес-план для стартапа» для педагогов город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Результаты:</w:t>
            </w:r>
            <w:r>
              <w:rPr>
                <w:rFonts w:cs="Times New Roman"/>
              </w:rPr>
              <w:t xml:space="preserve"> презентация инновационной площадки; знакомство с методикой кейс технологий на примере деловой игры; электронный сертификат участник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Категория участников:</w:t>
            </w:r>
            <w:r>
              <w:rPr>
                <w:rFonts w:cs="Times New Roman"/>
              </w:rPr>
              <w:t xml:space="preserve"> педагоги города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Численность участников: </w:t>
            </w:r>
            <w:r>
              <w:rPr>
                <w:rFonts w:cs="Times New Roman"/>
              </w:rPr>
              <w:t>24 челове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ожительная оценка мероприятия</w:t>
            </w:r>
          </w:p>
        </w:tc>
      </w:tr>
      <w:tr>
        <w:trPr>
          <w:trHeight w:val="7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4.03.2019, актовый зал МБОУ СОШ №7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ловая игра «Бизнес-план для стартапа» для школьников город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u w:val="single"/>
              </w:rPr>
              <w:t xml:space="preserve">Результаты: </w:t>
            </w:r>
            <w:r>
              <w:rPr>
                <w:rFonts w:cs="Times New Roman"/>
              </w:rPr>
              <w:t>презентация инновационной площадки; обучение в игровой форме основным понятиям в области предпринимательской деятельности; демонстрация учащимся на упрощенной модели этапов создания фирмы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пыт делового общения, работы в команде; тренинг быстрого принятия решений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представление о тайм-менеджменте; развитие лидерских и творческих качеств участников; мотивирование школьников к изучению экономических дисциплин; электронный сертификат участник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Категория участников:</w:t>
            </w:r>
            <w:r>
              <w:rPr>
                <w:rFonts w:cs="Times New Roman"/>
              </w:rPr>
              <w:t xml:space="preserve"> школьники 8-11 классов образовательных организаций город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Численность участников: </w:t>
            </w:r>
            <w:r>
              <w:rPr>
                <w:rFonts w:cs="Times New Roman"/>
              </w:rPr>
              <w:t>65 челове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ожительная оценка мероприятия</w:t>
            </w:r>
          </w:p>
        </w:tc>
      </w:tr>
      <w:tr>
        <w:trPr>
          <w:trHeight w:val="64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6.03.2019 Открытая лекция «Бизнес-план команды»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Результаты: </w:t>
            </w:r>
            <w:r>
              <w:rPr>
                <w:rFonts w:cs="Times New Roman"/>
              </w:rPr>
              <w:t>ознакомление с понятие бизнес-план, его составляющими, электронный сертификат участника.</w:t>
            </w:r>
          </w:p>
          <w:p>
            <w:pPr>
              <w:pStyle w:val="Normal"/>
              <w:rPr/>
            </w:pPr>
            <w:r>
              <w:rPr>
                <w:rFonts w:cs="Times New Roman"/>
                <w:u w:val="single"/>
              </w:rPr>
              <w:t>Категория участников:</w:t>
            </w:r>
            <w:r>
              <w:rPr>
                <w:rFonts w:cs="Times New Roman"/>
              </w:rPr>
              <w:t xml:space="preserve"> школьники 8-11 классов образовательных организаций город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Численность участников: </w:t>
            </w:r>
            <w:r>
              <w:rPr>
                <w:rFonts w:cs="Times New Roman"/>
              </w:rPr>
              <w:t>36 челове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ожительная оценка мероприятия</w:t>
            </w:r>
          </w:p>
        </w:tc>
      </w:tr>
      <w:tr>
        <w:trPr>
          <w:trHeight w:val="64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1.03-16.03.2019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деля высоких технологий и технопредпринимательств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Результаты: </w:t>
            </w:r>
            <w:r>
              <w:rPr>
                <w:rFonts w:cs="Times New Roman"/>
              </w:rPr>
              <w:t>знакомство школьников и учителей с передовыми российскими разработками в области нанотехнологий, атомной энергетики и освоения космоса, достижениями в области высоких гуманитарных технологий, а также стимулирование интереса старшеклассников к обучению в технических вузах для последующей работы в современных наукоемких областях промышленности нашей страны; сертификаты участников, дипломы призёров и победителе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Категория участников:</w:t>
            </w:r>
            <w:r>
              <w:rPr>
                <w:rFonts w:cs="Times New Roman"/>
              </w:rPr>
              <w:t xml:space="preserve"> Школьники 1-11 классов МБОУ СОШ №7, педагогические работник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Численность участников: </w:t>
            </w:r>
            <w:r>
              <w:rPr>
                <w:rFonts w:cs="Times New Roman"/>
              </w:rPr>
              <w:t>1015 учащихся, 15 педагогических работник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ожительная оценка мероприятий в рамках Недели</w:t>
            </w:r>
          </w:p>
        </w:tc>
      </w:tr>
      <w:tr>
        <w:trPr>
          <w:trHeight w:val="65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3.03. - 22.04.2019 Межшкольный конкурс инфографики «СТАРТ+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cs="Times New Roman"/>
                <w:u w:val="single"/>
              </w:rPr>
              <w:t>Результаты: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 популяризация научно-технической, исследовательской и предпринимательской деятельности школьников; организации познавательной деятельности, направленной на создание информационных продуктов в форме инфографики (бизнес-план на одной странице); электронные сертификаты, дипломы призёров и победителей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spacing w:lineRule="auto" w:line="256" w:before="0" w:after="16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  <w:u w:val="single"/>
              </w:rPr>
              <w:t xml:space="preserve">Категория участников: </w:t>
            </w:r>
            <w:r>
              <w:rPr>
                <w:rFonts w:cs="Times New Roman"/>
              </w:rPr>
              <w:t>школьники 3-11 классов образовательных организаций города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spacing w:lineRule="auto" w:line="256" w:before="0" w:after="16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  <w:u w:val="single"/>
              </w:rPr>
              <w:t xml:space="preserve">Численность участников: </w:t>
            </w:r>
            <w:r>
              <w:rPr>
                <w:rFonts w:cs="Times New Roman"/>
              </w:rPr>
              <w:t>68 челове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ожительная оценка мероприятия</w:t>
            </w:r>
          </w:p>
        </w:tc>
      </w:tr>
      <w:tr>
        <w:trPr>
          <w:trHeight w:val="59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.03.2019, кабинет 26А, МБОУ СОШ №7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ктикум «Целевая группа фирмы»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Результаты: </w:t>
            </w:r>
            <w:r>
              <w:rPr>
                <w:rFonts w:cs="Times New Roman"/>
              </w:rPr>
              <w:t>ознакомление с методиками определения целевой группы для новой фирмы; электронные сертификаты.</w:t>
            </w:r>
          </w:p>
          <w:p>
            <w:pPr>
              <w:pStyle w:val="Normal"/>
              <w:rPr/>
            </w:pPr>
            <w:r>
              <w:rPr>
                <w:rFonts w:cs="Times New Roman"/>
                <w:u w:val="single"/>
              </w:rPr>
              <w:t>Категория участников:</w:t>
            </w:r>
            <w:r>
              <w:rPr>
                <w:rFonts w:cs="Times New Roman"/>
              </w:rPr>
              <w:t xml:space="preserve"> школьники 8-11 классов образовательных организаций город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Численность участников: </w:t>
            </w:r>
            <w:r>
              <w:rPr>
                <w:rFonts w:cs="Times New Roman"/>
              </w:rPr>
              <w:t>34 челове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ожительная оценка мероприятия</w:t>
            </w:r>
          </w:p>
        </w:tc>
      </w:tr>
      <w:tr>
        <w:trPr>
          <w:trHeight w:val="10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9.03.2019, актовый зал МБОУ СОШ №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крытая лекция «Маркетинговое планирование в системе бизнес -плана»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Результаты: </w:t>
            </w:r>
            <w:r>
              <w:rPr>
                <w:rFonts w:cs="Times New Roman"/>
              </w:rPr>
              <w:t>создание маркетингового плана для фирмы, электронный сертификат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Категория участников:</w:t>
            </w:r>
            <w:r>
              <w:rPr>
                <w:rFonts w:cs="Times New Roman"/>
              </w:rPr>
              <w:t xml:space="preserve"> школьники 8-11 классов образовательных организаций город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Численность участников: </w:t>
            </w:r>
            <w:r>
              <w:rPr>
                <w:rFonts w:cs="Times New Roman"/>
              </w:rPr>
              <w:t>64 челов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ожительная оценка мероприятия</w:t>
            </w:r>
          </w:p>
        </w:tc>
      </w:tr>
      <w:tr>
        <w:trPr>
          <w:trHeight w:val="5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.04.2019, кабинет 26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крытая лекция «Устойчивое развитие стартапа»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u w:val="single"/>
              </w:rPr>
              <w:t xml:space="preserve">Результаты: </w:t>
            </w:r>
            <w:r>
              <w:rPr>
                <w:rFonts w:cs="Times New Roman"/>
              </w:rPr>
              <w:t>ознакомление с показателями устойчивого развития фирмы.</w:t>
            </w:r>
          </w:p>
          <w:p>
            <w:pPr>
              <w:pStyle w:val="Normal"/>
              <w:rPr/>
            </w:pPr>
            <w:r>
              <w:rPr>
                <w:rFonts w:cs="Times New Roman"/>
                <w:u w:val="single"/>
              </w:rPr>
              <w:t>Категория участников:</w:t>
            </w:r>
            <w:r>
              <w:rPr>
                <w:rFonts w:cs="Times New Roman"/>
              </w:rPr>
              <w:t xml:space="preserve"> школьники 8-11 классов образовательных организаций город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Численность участников:</w:t>
            </w:r>
            <w:r>
              <w:rPr>
                <w:rFonts w:cs="Times New Roman"/>
              </w:rPr>
              <w:t>64 челове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ожительная оценка мероприятия</w:t>
            </w:r>
          </w:p>
        </w:tc>
      </w:tr>
      <w:tr>
        <w:trPr>
          <w:trHeight w:val="26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.04.2019, кабинет 26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крытая лекция «Технико-экономическое обоснование бизнес-плана»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Результаты: </w:t>
            </w:r>
            <w:r>
              <w:rPr>
                <w:rFonts w:cs="Times New Roman"/>
              </w:rPr>
              <w:t>расчёт финансовых показателей бизнес план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Категория участников:</w:t>
            </w:r>
            <w:r>
              <w:rPr>
                <w:rFonts w:cs="Times New Roman"/>
              </w:rPr>
              <w:t xml:space="preserve"> школьники 8-11 классов образовательных организаций город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Численность участников:</w:t>
            </w:r>
            <w:r>
              <w:rPr>
                <w:rFonts w:cs="Times New Roman"/>
              </w:rPr>
              <w:t>46 челове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ожительная оценка мероприятия</w:t>
            </w:r>
          </w:p>
        </w:tc>
      </w:tr>
      <w:tr>
        <w:trPr>
          <w:trHeight w:val="5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.05.2019, кабинет 26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стер-класс «Презентация проекта для инвестора»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Результаты: </w:t>
            </w:r>
          </w:p>
          <w:p>
            <w:pPr>
              <w:pStyle w:val="Normal"/>
              <w:rPr/>
            </w:pPr>
            <w:r>
              <w:rPr>
                <w:rFonts w:cs="Times New Roman"/>
                <w:u w:val="single"/>
              </w:rPr>
              <w:t>Категория участников:</w:t>
            </w:r>
            <w:r>
              <w:rPr>
                <w:rFonts w:cs="Times New Roman"/>
              </w:rPr>
              <w:t xml:space="preserve"> Школьники 8-11 классов образовательных организаций город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Численность участников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.05.2019, кабинет 26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енинг «Искусство тайм менеджмента»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Результаты: </w:t>
            </w:r>
          </w:p>
          <w:p>
            <w:pPr>
              <w:pStyle w:val="Normal"/>
              <w:rPr/>
            </w:pPr>
            <w:r>
              <w:rPr>
                <w:rFonts w:cs="Times New Roman"/>
                <w:u w:val="single"/>
              </w:rPr>
              <w:t>Категория участников:</w:t>
            </w:r>
            <w:r>
              <w:rPr>
                <w:rFonts w:cs="Times New Roman"/>
              </w:rPr>
              <w:t xml:space="preserve"> Школьники 8-11 классов образовательных организаций город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Численность участников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иональный уровен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уровен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1.03-16.03.2019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деля высоких технологий и технопредпринимательств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u w:val="single"/>
              </w:rPr>
              <w:t xml:space="preserve">Результаты: </w:t>
            </w:r>
            <w:r>
              <w:rPr>
                <w:rFonts w:cs="Times New Roman"/>
              </w:rPr>
              <w:t>знакомство школьников и учителей с передовыми российскими разработками в области нанотехнологий, атомной энергетики и освоения космоса, достижениями в области высоких гуманитарных технологий, а также стимулирование интереса старшеклассников к обучению в технических вузах для последующей работы в современных наукоемких областях промышленности нашей страны; сертификаты участников, дипломы призёров и победителей</w:t>
            </w:r>
          </w:p>
          <w:p>
            <w:pPr>
              <w:pStyle w:val="Normal"/>
              <w:rPr/>
            </w:pPr>
            <w:r>
              <w:rPr>
                <w:rFonts w:cs="Times New Roman"/>
                <w:u w:val="single"/>
              </w:rPr>
              <w:t>Категория участников:</w:t>
            </w:r>
            <w:r>
              <w:rPr>
                <w:rFonts w:cs="Times New Roman"/>
              </w:rPr>
              <w:t xml:space="preserve"> школьники 1-11 классов МБОУ СОШ №7, педагогические работник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Численность участников:</w:t>
            </w:r>
            <w:r>
              <w:rPr>
                <w:rFonts w:cs="Times New Roman"/>
              </w:rPr>
              <w:t xml:space="preserve"> 1015 учащихся, 15 педагогических работник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ожительная оценка мероприятий в рамках Недели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6.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формационное сопровождение деятельност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, дата выпуска (публикация, размещение)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освещение в СМИ, на сайтах, на заседаниях ГМО и т.п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Недели высоких технологий: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htweek.ru/news/biznes-plan-dlya-startapa-novosti-resursnogo-centra-shkolnoj-ligi-rosnano-g-surgut/</w:t>
              </w:r>
            </w:hyperlink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Times New Roman"/>
              </w:rPr>
              <w:t xml:space="preserve">Сайт «Образование Сургута»: </w:t>
            </w:r>
            <w:hyperlink r:id="rId9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://edusurgut.ru/news/view.php?id=4002&amp;dir=anons</w:t>
              </w:r>
            </w:hyperlink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://edusurgut.ru/news/view.php?id=3932&amp;dir=news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3"/>
                <w:szCs w:val="23"/>
                <w:shd w:fill="FFFFFF" w:val="clear"/>
              </w:rPr>
              <w:t>Сайт МАОУ ДО «Технополис»</w:t>
            </w:r>
          </w:p>
          <w:p>
            <w:pPr>
              <w:pStyle w:val="Normal"/>
              <w:rPr>
                <w:rFonts w:cs="Times New Roman"/>
              </w:rPr>
            </w:pPr>
            <w:hyperlink r:id="rId11">
              <w:r>
                <w:rPr>
                  <w:rStyle w:val="InternetLink"/>
                  <w:rFonts w:cs="Times New Roman"/>
                </w:rPr>
                <w:t>http://technopolis.admsurgut.ru/stranica-novosti/gorodskaya-nanonedelya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убликации в печатных изданиях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нируется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cs="Times New Roman"/>
              </w:rPr>
            </w:pPr>
            <w:r>
              <w:rPr>
                <w:rFonts w:cs="Times New Roman"/>
              </w:rPr>
              <w:t>- освещение в телевизионных СМ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размещение материалов на сайте О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нформация об инновационном проекте МБОУ СОШ №7 «Техническое предпринимательство как конкурентоспособная модель развития личности обучающегося»:</w:t>
            </w:r>
          </w:p>
          <w:p>
            <w:pPr>
              <w:pStyle w:val="Normal"/>
              <w:rPr>
                <w:rFonts w:cs="Times New Roman"/>
              </w:rPr>
            </w:pPr>
            <w:hyperlink r:id="rId12">
              <w:r>
                <w:rPr>
                  <w:rStyle w:val="InternetLink"/>
                  <w:rFonts w:cs="Times New Roman"/>
                </w:rPr>
                <w:t>http://school7.admsurgut.ru/innovacionnaya-ploshadka-tehnicheskoe-predprinimatelstvo-kak-konkurentosposobnaya-model-razvitiya-lichnosti-obuchayushegosya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hyperlink r:id="rId13">
              <w:r>
                <w:rPr>
                  <w:rStyle w:val="InternetLink"/>
                  <w:rFonts w:cs="Times New Roman"/>
                </w:rPr>
                <w:t>http://school7.admsurgut.ru/stranica-novosti/otkrytaya-lekciya-marketingovoe-planirovanie-v-sisteme-biznesplana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hyperlink r:id="rId14">
              <w:r>
                <w:rPr>
                  <w:rStyle w:val="InternetLink"/>
                  <w:rFonts w:cs="Times New Roman"/>
                </w:rPr>
                <w:t>http://school7.admsurgut.ru/stranica-novosti/nedelya-vysokih-tehnologij-i-tehnopredprinimatelstva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hyperlink r:id="rId15">
              <w:r>
                <w:rPr>
                  <w:rStyle w:val="InternetLink"/>
                  <w:rFonts w:cs="Times New Roman"/>
                </w:rPr>
                <w:t>http://school7.admsurgut.ru/stranica-novosti/delovaya-igra-biznes-plan-dlya-startapa</w:t>
              </w:r>
            </w:hyperlink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размещение методических материалов на сайте сетевого педагогического сообщества </w:t>
            </w:r>
            <w:r>
              <w:rPr>
                <w:rFonts w:cs="Times New Roman"/>
                <w:lang w:val="en-US"/>
              </w:rPr>
              <w:t>SurWiki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7.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cs="Times New Roman"/>
              </w:rPr>
            </w:pPr>
            <w:r>
              <w:rPr>
                <w:rFonts w:cs="Times New Roman"/>
              </w:rPr>
              <w:t>Проблемы, выявленные при реализации плана работы в статусе ОО</w:t>
            </w:r>
          </w:p>
        </w:tc>
        <w:tc>
          <w:tcPr>
            <w:tcW w:w="10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выявлен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8.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альнейшие перспективы</w:t>
            </w:r>
          </w:p>
        </w:tc>
        <w:tc>
          <w:tcPr>
            <w:tcW w:w="10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плана работы в статусе ОО</w:t>
            </w:r>
          </w:p>
        </w:tc>
      </w:tr>
      <w:tr>
        <w:trPr/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дел 4. Исполнение плана работы ОО в статусе опорной образовательной организации </w:t>
            </w:r>
            <w:r>
              <w:rPr>
                <w:rFonts w:cs="Times New Roman"/>
                <w:i/>
              </w:rPr>
              <w:t>(раздел заполняется в том случае, если планом работы ОО были предусмотрены мероприятия, результаты которых не представлены в разделах 1-3 данного отчета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152"/>
        <w:gridCol w:w="1069"/>
        <w:gridCol w:w="1766"/>
        <w:gridCol w:w="1919"/>
        <w:gridCol w:w="198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евая аудитор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хв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ansPr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eastAsia="Times New Roman" w:cs="Times New Roman"/>
      <w:b/>
      <w:bCs/>
      <w:kern w:val="0"/>
      <w:sz w:val="16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Mangal"/>
      <w:sz w:val="22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z w:val="25"/>
      <w:szCs w:val="25"/>
      <w:shd w:fill="FFFFFF" w:val="clear"/>
    </w:rPr>
  </w:style>
  <w:style w:type="character" w:styleId="Style11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9">
    <w:name w:val="Заголовок 9 Знак"/>
    <w:qFormat/>
    <w:rPr>
      <w:rFonts w:ascii="Cambria" w:hAnsi="Cambria" w:eastAsia="Times New Roman" w:cs="Mangal"/>
      <w:kern w:val="2"/>
      <w:sz w:val="22"/>
      <w:lang w:bidi="hi-IN"/>
    </w:rPr>
  </w:style>
  <w:style w:type="character" w:styleId="Style12">
    <w:name w:val="Основной текст с отступом Знак"/>
    <w:qFormat/>
    <w:rPr>
      <w:rFonts w:eastAsia="DejaVu Sans;MS Mincho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5"/>
      <w:szCs w:val="25"/>
      <w:lang w:val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7@admsurgut.ru" TargetMode="External"/><Relationship Id="rId3" Type="http://schemas.openxmlformats.org/officeDocument/2006/relationships/hyperlink" Target="https://pandia.ru/text/category/innovatcionnaya_deyatelmznostmz/" TargetMode="External"/><Relationship Id="rId4" Type="http://schemas.openxmlformats.org/officeDocument/2006/relationships/hyperlink" Target="https://pandia.ru/text/category/innovatcionnaya_deyatelmznostmz/" TargetMode="External"/><Relationship Id="rId5" Type="http://schemas.openxmlformats.org/officeDocument/2006/relationships/hyperlink" Target="https://pandia.ru/text/category/metodicheskaya_deyatelmznostmz/" TargetMode="External"/><Relationship Id="rId6" Type="http://schemas.openxmlformats.org/officeDocument/2006/relationships/hyperlink" Target="https://pandia.ru/text/category/sotcialmznoe_partnerstvo/" TargetMode="External"/><Relationship Id="rId7" Type="http://schemas.openxmlformats.org/officeDocument/2006/relationships/hyperlink" Target="https://pandia.ru/text/category/bank_dannih/" TargetMode="External"/><Relationship Id="rId8" Type="http://schemas.openxmlformats.org/officeDocument/2006/relationships/hyperlink" Target="http://htweek.ru/news/biznes-plan-dlya-startapa-novosti-resursnogo-centra-shkolnoj-ligi-rosnano-g-surgut/" TargetMode="External"/><Relationship Id="rId9" Type="http://schemas.openxmlformats.org/officeDocument/2006/relationships/hyperlink" Target="http://edusurgut.ru/news/view.php?id=4002&amp;dir=anons" TargetMode="External"/><Relationship Id="rId10" Type="http://schemas.openxmlformats.org/officeDocument/2006/relationships/hyperlink" Target="http://edusurgut.ru/news/view.php?id=3932&amp;dir=news" TargetMode="External"/><Relationship Id="rId11" Type="http://schemas.openxmlformats.org/officeDocument/2006/relationships/hyperlink" Target="http://technopolis.admsurgut.ru/stranica-novosti/gorodskaya-nanonedelya" TargetMode="External"/><Relationship Id="rId12" Type="http://schemas.openxmlformats.org/officeDocument/2006/relationships/hyperlink" Target="http://school7.admsurgut.ru/innovacionnaya-ploshadka-tehnicheskoe-predprinimatelstvo-kak-konkurentosposobnaya-model-razvitiya-lichnosti-obuchayushegosya" TargetMode="External"/><Relationship Id="rId13" Type="http://schemas.openxmlformats.org/officeDocument/2006/relationships/hyperlink" Target="http://school7.admsurgut.ru/stranica-novosti/otkrytaya-lekciya-marketingovoe-planirovanie-v-sisteme-biznesplana" TargetMode="External"/><Relationship Id="rId14" Type="http://schemas.openxmlformats.org/officeDocument/2006/relationships/hyperlink" Target="http://school7.admsurgut.ru/stranica-novosti/nedelya-vysokih-tehnologij-i-tehnopredprinimatelstva" TargetMode="External"/><Relationship Id="rId15" Type="http://schemas.openxmlformats.org/officeDocument/2006/relationships/hyperlink" Target="http://school7.admsurgut.ru/stranica-novosti/delovaya-igra-biznes-plan-dlya-startap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52:00Z</dcterms:created>
  <dc:creator>Персонал</dc:creator>
  <dc:description/>
  <cp:keywords/>
  <dc:language>en-US</dc:language>
  <cp:lastModifiedBy>1</cp:lastModifiedBy>
  <cp:lastPrinted>2018-09-11T16:34:00Z</cp:lastPrinted>
  <dcterms:modified xsi:type="dcterms:W3CDTF">2019-05-07T05:55:00Z</dcterms:modified>
  <cp:revision>108</cp:revision>
  <dc:subject/>
  <dc:title>МУНИЦИПАЛЬНОЕ</dc:title>
</cp:coreProperties>
</file>