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тусе опорной образовательной организац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19-2020 учебный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5"/>
        <w:gridCol w:w="16"/>
        <w:gridCol w:w="15"/>
        <w:gridCol w:w="1149"/>
        <w:gridCol w:w="1264"/>
        <w:gridCol w:w="9"/>
        <w:gridCol w:w="1547"/>
        <w:gridCol w:w="1134"/>
        <w:gridCol w:w="142"/>
        <w:gridCol w:w="1559"/>
        <w:gridCol w:w="142"/>
        <w:gridCol w:w="1134"/>
        <w:gridCol w:w="567"/>
        <w:gridCol w:w="142"/>
        <w:gridCol w:w="2126"/>
      </w:tblGrid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дел 1. Общая информ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образовательной организации в соответствии с Уставом (далее – ОО)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ефон/факс, адрес электронной почты, адрес сайта в Интернете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(3462) 50-07-04/(3462)50-07-08, </w:t>
            </w:r>
            <w:hyperlink r:id="rId2">
              <w:r>
                <w:rPr>
                  <w:rStyle w:val="InternetLink"/>
                  <w:rFonts w:cs="Times New Roman"/>
                </w:rPr>
                <w:t>sc7@admsurgut.ru</w:t>
              </w:r>
            </w:hyperlink>
            <w:r>
              <w:rPr>
                <w:rStyle w:val="InternetLink"/>
                <w:rFonts w:cs="Times New Roman"/>
              </w:rPr>
              <w:t>,</w:t>
            </w:r>
            <w:r>
              <w:rPr>
                <w:rStyle w:val="InternetLink"/>
                <w:rFonts w:cs="Times New Roman"/>
                <w:u w:val="none"/>
              </w:rPr>
              <w:t xml:space="preserve"> </w:t>
            </w:r>
            <w:r>
              <w:rPr>
                <w:rStyle w:val="InternetLink"/>
                <w:rFonts w:cs="Times New Roman"/>
              </w:rPr>
              <w:t>http://school7.admsurgut.ru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 (Ф.И.О. полностью)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тинцева Маргарита Вячеславов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тус опорной организации (инновационная, методическая, стажировочная)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овационн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правление (тема) деятельности в статусе опорной образовательной организации 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Техническое предпринимательство как конкурентоспособная модель развития личности обучающегос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за организацию, планирование и координацию деятельности в статусе опорной организации по направлению работы площадки (Ф. И.О. полностью, должность, контактный телефон)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ухленко Оксана Николаевна, заместитель директора по учебно-воспитательной работе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3462) 50-07-08, 895050509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учный консультант (если имеется)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имидченко Анна Михайловна, преподаватель факультета управления БУ ВПО ХМАО-Югры «СурГПУ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ркисян Иосиф Семёнович, эксперт управления по науке и инновациям, БУ ВО ХМАО-Югры «СурГУ».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8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ые партнеры, их функции в рамках тематики </w:t>
            </w:r>
            <w:hyperlink r:id="rId3">
              <w:r>
                <w:rPr>
                  <w:rStyle w:val="InternetLink"/>
                  <w:rFonts w:cs="Times New Roman"/>
                </w:rPr>
                <w:t>инновационной деятельности</w:t>
              </w:r>
            </w:hyperlink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ые партнер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ункции в рамках тематики </w:t>
            </w:r>
            <w:hyperlink r:id="rId4">
              <w:r>
                <w:rPr>
                  <w:rStyle w:val="InternetLink"/>
                  <w:rFonts w:cs="Times New Roman"/>
                </w:rPr>
                <w:t>инновационной деятельности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БУ ВПО ХМАО –Югра «СурГПУ», факультет управл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БУ ВО ХМО-Югра «СурГУ», институт экономики и управл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34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Работа с одарёнными детьми (консультации, подготовка к конкурсам, олимпиадам, научно-практическим конференциям)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4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Повышение квалификации педагогических и управленческих кадров, обмен опытом в рамках образовательного пространства «Точка кипения»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4" w:hanging="0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Консультации педагогических работников и учащихся по подготовке к участию в соревнованиях чемпионата «WORLDSKILLS» в компетенции «Предпринимательство»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highlight w:val="yellow"/>
                <w:lang w:eastAsia="ru-RU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автономное образовательное учреждение дополнительного образования «Технополис», город Сургут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образовательного пространства для организации работы по самоопределению личности в мире современных профессий. 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обучающихся в исследовательскую и проектную деятельность в сфере технического творчества, информационных технолог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и и задачи на текущий год</w:t>
            </w:r>
          </w:p>
        </w:tc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Цель: </w:t>
            </w:r>
            <w:r>
              <w:rPr/>
              <w:t>популяризация научно-технической, исследовательской и предпринимательской деятельности школьников; подготовки школьников к участию в муниципальном этапе Чемпионата «WORLDSKILLS» в компетенции «Предпринимательство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:</w:t>
            </w:r>
          </w:p>
          <w:p>
            <w:pPr>
              <w:pStyle w:val="Normal"/>
              <w:rPr>
                <w:rFonts w:ascii="PTSansPro;Times New Roman" w:hAnsi="PTSansPro;Times New Roman" w:cs="PTSansPro;Times New Roman"/>
                <w:color w:val="000000"/>
                <w:shd w:fill="FFFFFF" w:val="clear"/>
              </w:rPr>
            </w:pP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>- реализация сетевого взаимодействия образовательных организаций города по внедрению технопредпринимательства в образовательный процесс;</w:t>
            </w:r>
          </w:p>
          <w:p>
            <w:pPr>
              <w:pStyle w:val="Normal"/>
              <w:rPr/>
            </w:pP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>- формирование мотивации обучающихся для занятия</w:t>
            </w:r>
            <w:r>
              <w:rPr/>
              <w:t xml:space="preserve"> научно-технической, исследовательской и предпринимательской деятельностью в рамках технопредпринимательства</w:t>
            </w: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 xml:space="preserve">- создание банка методических материалов для подготовки </w:t>
            </w:r>
            <w:r>
              <w:rPr/>
              <w:t>школьников к участию в муниципальном этапе Чемпионата «WORLDSKILLS» в компетенции «Предпринимательство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дел 2. Управление инновационной и методической работой в учреждении в статусе опорной образовательной организации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ичие разработанных нормативных документов, регламентирующих инновационную и </w:t>
            </w:r>
            <w:hyperlink r:id="rId5">
              <w:r>
                <w:rPr>
                  <w:rStyle w:val="InternetLink"/>
                  <w:rFonts w:cs="Times New Roman"/>
                </w:rPr>
                <w:t>методическую деятельность</w:t>
              </w:r>
            </w:hyperlink>
            <w:r>
              <w:rPr>
                <w:rFonts w:cs="Times New Roman"/>
              </w:rPr>
              <w:t xml:space="preserve"> в опорной ОО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документа, кем утвержден, дата и №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ложение об инновационной деятельности в опорной ОО (либо другой аналогичный локальный документ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риказ МБОУ СОШ №7 «Об утверждении положения об инновационной деятельности в МБОУ СОШ №7» от 31.08.2018 года №12-Ш7-13-563/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иказ о создании рабочей группы и назначение ответственных лиц за реализацию плана работы ОО в статусе опорной (либо другой аналогичный локальный документ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иказ МБОУ СОШ №7 «О создании рабочей группы и назначении ответственных лиц за реализацию плана работы образовательной организации в статусе опорной площадки» от 25.09.2019 года №Ш7-13-582/9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иказы об утверждении сроков реализации вновь разработанных программ, проекто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МБОУ СОШ №7 «Об утверждении «дорожной карты» (плана действий) по обеспечению реализации плана работы образовательной организации в статусе опорной площадки от 26.11.2018 года №12-Ш7-13-943/18</w:t>
            </w:r>
            <w:r>
              <w:rPr/>
              <w:t xml:space="preserve"> 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говоры (соглашения) с социальными партнерами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глашение о сотрудничестве между БУ ВПО ХМАО-Югра «СурГПУ» и МБОУ СОШ №7 №1-СО/19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глашение о сотрудничестве между БУ ВО ХМО-Югра «СурГУ» и МБОУ СОШ №7 № 15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ругие локальные документы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мере издания приказов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системы "внутрифирменного" повышения квалификации педагогических работников, участвующих в инновационной деятельности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ткое описание мод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фор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Совместно с преподавателями БУ ВПО ХМАО –Югра «СурГПУ» организация и проведение мероприятий, направленных на популяризацию технопредпринимательства в МБОУ СОШ №7;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4" w:hanging="0"/>
              <w:rPr/>
            </w:pPr>
            <w:r>
              <w:rPr>
                <w:rFonts w:cs="Times New Roman"/>
              </w:rPr>
              <w:t xml:space="preserve">2. Участие педагогических работников в </w:t>
            </w:r>
            <w:r>
              <w:rPr>
                <w:rFonts w:eastAsia="Times New Roman" w:cs="Times New Roman"/>
                <w:lang w:eastAsia="ru-RU"/>
              </w:rPr>
              <w:t>рамках образовательного пространства «Точка кипения» БУ ВО ХМАО-Югра «СурГУ».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ловая игра, открытая лекция, консультации.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общественной экспертизы результатов инновационной деятельности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спер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экспертиз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Июнь 2020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Селиверстова Марина Владимировна, преподаватель кафедры социально-экономического образования и философии  </w:t>
            </w:r>
            <w:r>
              <w:rPr/>
              <w:t>БУ ВПО ХМАО-Югра «СурГПУ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сетевого взаимодействия с другими образовательными организациями в рамках темы деятельности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социальных партнеро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азать общее количество партнеров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организации – </w:t>
            </w:r>
            <w:hyperlink r:id="rId6">
              <w:r>
                <w:rPr>
                  <w:rStyle w:val="InternetLink"/>
                  <w:rFonts w:cs="Times New Roman"/>
                </w:rPr>
                <w:t>социального партнерства</w:t>
              </w:r>
            </w:hyperlink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 взаимодейств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ый (наличие договора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ический (без оформления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овый (в рамках одного мероприятия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22" w:right="-175" w:hanging="1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ВПО ХМАО-Югра «СурГП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22" w:right="-175" w:hanging="1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 ВО ХМАО-Югра «Сур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22" w:right="-175" w:hanging="1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Технополис», город 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22" w:right="-175" w:hanging="19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 3. Описание результатов, полученных в процессе работы в статусе опорной образовательной организации с ожидаемыми результатами и критериями оценки эффективности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учебно-методических семинаров, разработанных в статусе опорной О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, краткое описание инновационного продукт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овые программы, проект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технологии, направленные на развитие обучающихс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технологи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ритического мышл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 (имитационного моделирования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4" w:hanging="3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КТ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- </w:t>
            </w:r>
            <w:hyperlink r:id="rId7">
              <w:r>
                <w:rPr>
                  <w:rStyle w:val="InternetLink"/>
                  <w:rFonts w:cs="Times New Roman"/>
                </w:rPr>
                <w:t>банк данных</w:t>
              </w:r>
            </w:hyperlink>
            <w:r>
              <w:rPr>
                <w:rFonts w:cs="Times New Roman"/>
              </w:rPr>
              <w:t> новых форм, методов и средств обучения, учебно-лабораторных комплекс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ейс технологии, игровая технология (имитационного моделирования), использование инновационного оборудования (3</w:t>
            </w:r>
            <w:r>
              <w:rPr>
                <w:lang w:val="en-US"/>
              </w:rPr>
              <w:t>D</w:t>
            </w:r>
            <w:r>
              <w:rPr/>
              <w:t xml:space="preserve"> принтеры, квадрокоптеры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ругие разработанные учебно-методические материал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продуктов инновационной деятельности, готовых к использованию в практической деятельности образовательных организаций горо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, краткое описание инновационного продукт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методические материалы, разработанные для организации обучения слушателей в рамках стажирово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т методических материалов для подготовки учащихся к чемпионату </w:t>
            </w:r>
            <w:r>
              <w:rPr/>
              <w:t>«WORLDSKILLS» в компетенции «Предпринимательство»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комплект материалов, которые получают слушатели для внедрения педагогических новаций в своей ОО по прохождении стажировочных мероприят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Методическая разработка деловой игры «Бизнес план для стартапа», в которой применяются кейс технологии для создания модели фир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Методическая разработка профессиональных проб для учащихся 8 классов в рамках инновационной площадки.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научно-методических материалов, разработанных в статусе опорной О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, краткое описание инновационного продукт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методические и (или) практические пособия, рекомендации внутри О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Методическая разработка деловой игры «Бизнес план для стартапа», в которой применяются кейс технологии для создания модели фи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</w:rPr>
              <w:t>2.Методическая разработка профессиональных проб для учащихся 8 классов в рамках инновационной площад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методические рекомендации для внедрения внутри О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одические материалы для подготовки школьников к чемпионату </w:t>
            </w:r>
            <w:r>
              <w:rPr/>
              <w:t>«WORLDSKILLS» в компетенции «Предпринимательство»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методические рекомендации для внедрения инновационного продукта в других ОО горо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етодические материалы для подготовки школьников к чемпионату </w:t>
            </w:r>
            <w:r>
              <w:rPr/>
              <w:t>«WORLDSKILLS» в компетенции «Предпринимательств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ческая разработка деловой игры «Бизнес план для стартапа», в которой применяются кейс технологии для создания модели фи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ческая разработка профессиональных проб для учащихся 8 классов в рамках инновационной площадки.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диагностического инструментария оценки качества достигнутых результат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, краткое описание инновационного продукт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акет контрольно-диагностических методи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нкеты слушателей открытых лекций для выявления удовлетворенности мероприятием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акет диагностических методик (социологических анкет) для выявления удовлетворенности различных целевых груп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нкеты слушателей открытых лекций для выявления удовлетворенности мероприятием.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5.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hd w:fill="EEEEEE" w:val="clear"/>
              </w:rPr>
            </w:pPr>
            <w:r>
              <w:rPr>
                <w:rFonts w:cs="Times New Roman"/>
              </w:rPr>
              <w:t>Диссеминация опыта в рамках тематики деятельности опорной организации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hd w:fill="EEEEEE" w:val="clear"/>
              </w:rPr>
            </w:pPr>
            <w:r>
              <w:rPr>
                <w:rFonts w:cs="Times New Roman"/>
                <w:b/>
                <w:bCs/>
                <w:color w:val="000000"/>
                <w:shd w:fill="EEEEEE" w:val="clear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hd w:fill="EEEEEE" w:val="clear"/>
              </w:rPr>
            </w:pPr>
            <w:r>
              <w:rPr>
                <w:rFonts w:cs="Times New Roman"/>
                <w:b/>
                <w:bCs/>
                <w:color w:val="000000"/>
                <w:shd w:fill="EEEEEE" w:val="cle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, дата, мест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результаты (численность и категория участни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удовлетворенности (по итогам анкет, отзывов и др.)</w:t>
            </w:r>
          </w:p>
        </w:tc>
      </w:tr>
      <w:tr>
        <w:trPr>
          <w:trHeight w:val="7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уровень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9.09.2019, актовый зал МБОУ СОШ №7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установочный семинар для школьников 8-10 классов и педагогических работников, желающих принять участие в муниципальном этапе Чемпионата </w:t>
            </w:r>
            <w:r>
              <w:rPr>
                <w:lang w:val="en-US"/>
              </w:rPr>
              <w:t>World</w:t>
            </w:r>
            <w:r>
              <w:rPr/>
              <w:t>S</w:t>
            </w:r>
            <w:r>
              <w:rPr>
                <w:lang w:val="en-US"/>
              </w:rPr>
              <w:t>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в компетенции «Предпринимательств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Результаты:</w:t>
            </w:r>
            <w:r>
              <w:rPr>
                <w:rFonts w:cs="Times New Roman"/>
              </w:rPr>
              <w:t xml:space="preserve"> подготовка потенциальных участников компетенции «Предпринимательство», а также компатриотов команд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Категория участников: </w:t>
            </w:r>
            <w:r>
              <w:rPr>
                <w:rFonts w:cs="Times New Roman"/>
              </w:rPr>
              <w:t xml:space="preserve">учащиеся 8-10 классов, педагоги город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15 команд, 15 компатрио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оценка мероприятия</w:t>
            </w:r>
          </w:p>
        </w:tc>
      </w:tr>
      <w:tr>
        <w:trPr>
          <w:trHeight w:val="7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7.10.2019, актовый зал, «Урок финансовой грамотности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Результаты:</w:t>
            </w:r>
            <w:r>
              <w:rPr>
                <w:rFonts w:cs="Times New Roman"/>
              </w:rPr>
              <w:t xml:space="preserve"> погружение в ситуацию успеха при создании фирмы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Категория участников: </w:t>
            </w:r>
            <w:r>
              <w:rPr>
                <w:rFonts w:cs="Times New Roman"/>
              </w:rPr>
              <w:t xml:space="preserve">учащиеся 10 А класса.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оценка мероприятия</w:t>
            </w:r>
          </w:p>
        </w:tc>
      </w:tr>
      <w:tr>
        <w:trPr>
          <w:trHeight w:val="7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6-18.10. 2019, МАОУ ДО «Технополис»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этап V Регионального чемпионата «Молодые профессионалы» Ворлдскиллс Россия, категория «Юниоры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 xml:space="preserve">открыта компетенция «Предпринимательство», в которой приняли участие 15 команд из 15 образовательных организация города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30 </w:t>
            </w:r>
            <w:r>
              <w:rPr>
                <w:rFonts w:cs="Times New Roman"/>
              </w:rPr>
              <w:t>челов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ожительная оценка мероприятия</w:t>
            </w:r>
          </w:p>
        </w:tc>
      </w:tr>
      <w:tr>
        <w:trPr>
          <w:trHeight w:val="6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вая неделя февраля 2020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фессиональные пробы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ознакомление учащихся с инновационными профессиями, электронный сертификат участника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челов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рт 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деля высоких технологий и технопредпринимательств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знакомство школьников и учителей с передовыми российскими разработками в области нанотехнологий, атомной энергетики и освоения космоса, достижениями в области высоких гуманитарных технологий, а также стимулирование интереса старшеклассников к обучению в технических вузах для последующей работы в современных наукоемких областях промышленности нашей страны; сертификаты участников, дипломы призёров и победител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1-11 классов МБОУ СОШ №7, педагогические работни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1015 учащихся, 15 педагогических работ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арт, апрель 2020 Межшкольный конкурс инфографики «СТАРТ+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cs="Times New Roman"/>
                <w:u w:val="single"/>
              </w:rPr>
              <w:t>Результаты: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популяризация научно-технической, исследовательской и предпринимательской деятельности школьников; организации познавательной деятельности, направленной на создание информационных продуктов в форме инфографики (бизнес-план на одной странице); электронные сертификаты, дипломы призёров и побед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1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u w:val="single"/>
              </w:rPr>
              <w:t xml:space="preserve">Категория участников: </w:t>
            </w:r>
            <w:r>
              <w:rPr>
                <w:rFonts w:cs="Times New Roman"/>
              </w:rPr>
              <w:t>школьники 3-11 классов образовательных организаций город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1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челов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т 2020, методический кабинет, МБОУ СОШ №7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крытая лекция «Как стать специалистом в области </w:t>
            </w:r>
            <w:r>
              <w:rPr>
                <w:rFonts w:cs="Times New Roman"/>
                <w:lang w:val="en-US"/>
              </w:rPr>
              <w:t>Big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Data</w:t>
            </w:r>
            <w:r>
              <w:rPr>
                <w:rFonts w:cs="Times New Roman"/>
              </w:rPr>
              <w:t>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ознакомление с учащихся с инновационными профессиями; электронные сертификаты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челов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арт 2020, актовый зал МБОУ СОШ №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ая лекция «Маркетинговое планирование в системе бизнес -плана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создание маркетингового плана для фирмы, электронный сертификат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Численность участников: </w:t>
            </w:r>
            <w:r>
              <w:rPr>
                <w:rFonts w:cs="Times New Roman"/>
              </w:rPr>
              <w:t>челов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прель 2020,  методический кабин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ая лекция «Устойчивое развитие стартапа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ознакомление с показателями устойчивого развития фирмы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Численность участников:</w:t>
            </w:r>
            <w:r>
              <w:rPr>
                <w:rFonts w:cs="Times New Roman"/>
              </w:rPr>
              <w:t xml:space="preserve"> челове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рель 2020, методический кабин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ая лекция «Технико-экономическое обоснование бизнес-плана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расчёт финансовых показателей бизнес план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Численность участников:</w:t>
            </w:r>
            <w:r>
              <w:rPr>
                <w:rFonts w:cs="Times New Roman"/>
              </w:rPr>
              <w:t xml:space="preserve"> 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,  методический кабин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тер-класс «Презентация проекта для инвестора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Численность участников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 2020, методический кабин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енинг «Искусство тайм менеджмента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Результаты: 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8-11 классов образовательных организаций гор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Численность участников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й уровен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уровен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рт 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деля высоких технологий и технопредпринимательств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Результаты: </w:t>
            </w:r>
            <w:r>
              <w:rPr>
                <w:rFonts w:cs="Times New Roman"/>
              </w:rPr>
              <w:t>знакомство школьников и учителей с передовыми российскими разработками в области нанотехнологий, атомной энергетики и освоения космоса, достижениями в области высоких гуманитарных технологий, а также стимулирование интереса старшеклассников к обучению в технических вузах для последующей работы в современных наукоемких областях промышленности нашей страны; сертификаты участников, дипломы призёров и победителей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Категория участников:</w:t>
            </w:r>
            <w:r>
              <w:rPr>
                <w:rFonts w:cs="Times New Roman"/>
              </w:rPr>
              <w:t xml:space="preserve"> школьники 1-11 классов МБОУ СОШ №7, педагогические работни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Численность участников: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6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деятельност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, дата выпуска (публикация, размещение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свещение в СМИ, на сайтах, на заседаниях ГМО и т.п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Сайт МАОУ ДО «Технополис»</w:t>
            </w:r>
          </w:p>
          <w:p>
            <w:pPr>
              <w:pStyle w:val="Normal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http://technopolis.admsurgut.ru/stranica-novosti/itogi-municipalnogo-etapa-v-regionalnogo-chempionata-molodye-professionaly-vorldskills-rossiya-kategoriya-yuniory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убликации в печатных издания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уетс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cs="Times New Roman"/>
              </w:rPr>
            </w:pPr>
            <w:r>
              <w:rPr>
                <w:rFonts w:cs="Times New Roman"/>
              </w:rPr>
              <w:t>- освещение в телевизионных СМ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размещение материалов на сайте О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формация об инновационном проекте МБОУ СОШ №7 «Техническое предпринимательство как конкурентоспособная модель развития личности обучающегося»:</w:t>
            </w:r>
          </w:p>
          <w:p>
            <w:pPr>
              <w:pStyle w:val="Normal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</w:rPr>
                <w:t>http://school7.admsurgut.ru/innovacionnaya-ploshadka-tehnicheskoe-predprinimatelstvo-kak-konkurentosposobnaya-model-razvitiya-lichnosti-obuchayushegosya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10">
              <w:r>
                <w:rPr>
                  <w:rStyle w:val="InternetLink"/>
                  <w:rFonts w:cs="Times New Roman"/>
                </w:rPr>
                <w:t>http://school7.admsurgut.ru/stranica-novosti/uroki-finansovoj-gramotnosti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размещение методических материалов на сайте сетевого педагогического сообщества </w:t>
            </w:r>
            <w:r>
              <w:rPr>
                <w:rFonts w:cs="Times New Roman"/>
                <w:lang w:val="en-US"/>
              </w:rPr>
              <w:t>SurWiki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7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cs="Times New Roman"/>
              </w:rPr>
            </w:pPr>
            <w:r>
              <w:rPr>
                <w:rFonts w:cs="Times New Roman"/>
              </w:rPr>
              <w:t>Проблемы, выявленные при реализации плана работы в статусе ОО</w:t>
            </w:r>
          </w:p>
        </w:tc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выявлен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8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льнейшие перспективы</w:t>
            </w:r>
          </w:p>
        </w:tc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работы в статусе ОО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дел 4. Исполнение плана работы ОО в статусе опорной образовательной организации </w:t>
            </w:r>
            <w:r>
              <w:rPr>
                <w:rFonts w:cs="Times New Roman"/>
                <w:i/>
              </w:rPr>
              <w:t>(раздел заполняется в том случае, если планом работы ОО были предусмотрены мероприятия, результаты которых не представлены в разделах 1-3 данного отчета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152"/>
        <w:gridCol w:w="1069"/>
        <w:gridCol w:w="1766"/>
        <w:gridCol w:w="1919"/>
        <w:gridCol w:w="198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ауди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хв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eastAsia="Times New Roman" w:cs="Times New Roman"/>
      <w:b/>
      <w:bCs/>
      <w:kern w:val="0"/>
      <w:sz w:val="1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12">
    <w:name w:val="Основной текст с отступом Знак"/>
    <w:qFormat/>
    <w:rPr>
      <w:rFonts w:eastAsia="DejaVu Sans;MS Mincho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5"/>
      <w:szCs w:val="25"/>
      <w:lang w:val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7@admsurgut.ru" TargetMode="External"/><Relationship Id="rId3" Type="http://schemas.openxmlformats.org/officeDocument/2006/relationships/hyperlink" Target="https://pandia.ru/text/category/innovatcionnaya_deyatelmznostmz/" TargetMode="External"/><Relationship Id="rId4" Type="http://schemas.openxmlformats.org/officeDocument/2006/relationships/hyperlink" Target="https://pandia.ru/text/category/innovatcionnaya_deyatelmznostmz/" TargetMode="External"/><Relationship Id="rId5" Type="http://schemas.openxmlformats.org/officeDocument/2006/relationships/hyperlink" Target="https://pandia.ru/text/category/metodicheskaya_deyatelmznostmz/" TargetMode="External"/><Relationship Id="rId6" Type="http://schemas.openxmlformats.org/officeDocument/2006/relationships/hyperlink" Target="https://pandia.ru/text/category/sotcialmznoe_partnerstvo/" TargetMode="External"/><Relationship Id="rId7" Type="http://schemas.openxmlformats.org/officeDocument/2006/relationships/hyperlink" Target="https://pandia.ru/text/category/bank_dannih/" TargetMode="External"/><Relationship Id="rId8" Type="http://schemas.openxmlformats.org/officeDocument/2006/relationships/hyperlink" Target="http://technopolis.admsurgut.ru/stranica-novosti/itogi-municipalnogo-etapa-v-regionalnogo-chempionata-molodye-professionaly-vorldskills-rossiya-kategoriya-yuniory" TargetMode="External"/><Relationship Id="rId9" Type="http://schemas.openxmlformats.org/officeDocument/2006/relationships/hyperlink" Target="http://school7.admsurgut.ru/innovacionnaya-ploshadka-tehnicheskoe-predprinimatelstvo-kak-konkurentosposobnaya-model-razvitiya-lichnosti-obuchayushegosya" TargetMode="External"/><Relationship Id="rId10" Type="http://schemas.openxmlformats.org/officeDocument/2006/relationships/hyperlink" Target="http://school7.admsurgut.ru/stranica-novosti/uroki-finansovoj-gramotnost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3:00Z</dcterms:created>
  <dc:creator>Персонал</dc:creator>
  <dc:description/>
  <cp:keywords/>
  <dc:language>en-US</dc:language>
  <cp:lastModifiedBy>priemnaya</cp:lastModifiedBy>
  <cp:lastPrinted>2018-09-11T16:34:00Z</cp:lastPrinted>
  <dcterms:modified xsi:type="dcterms:W3CDTF">2019-11-26T05:21:00Z</dcterms:modified>
  <cp:revision>3</cp:revision>
  <dc:subject/>
  <dc:title>МУНИЦИПАЛЬНОЕ</dc:title>
</cp:coreProperties>
</file>