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– логопеда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7 города Сург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маковой Галины Тимоф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разование высшее, оконч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педагогический университет, 1995г., специальность «логопедия», квалификация «учитель - логопед»; Ишимский государственный педагогический институт, 1982 г., специальность «Педагогика и методика начального обучения», квалификация «учитель начальных классов»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стаж работы – 40 лет, в данной должности – 24 года; в данном учреждении – 34 года. </w:t>
      </w:r>
      <w:r>
        <w:rPr>
          <w:rFonts w:cs="Times New Roman" w:ascii="Times New Roman" w:hAnsi="Times New Roman"/>
          <w:sz w:val="28"/>
          <w:szCs w:val="28"/>
        </w:rPr>
        <w:t xml:space="preserve"> [1.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урсы повышения квалификации, полученные в межаттестационный период, соответствуют профилю профессиональной деятельности и стратегическим ориентирам развития образования в автономном округе. (Приложение 1) [1.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курсов повышения квалификации овладела эффективными образовательными технологиями. Систематически и активно использую в образовательной деятельности личностно – ориентированные, интерактивные технологии, дистанционное обучение, элементы массажа, разрабатываю и реализую рабочие программы коррекционно-развивающих зан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ные на осуществление индивидуально-ориентированной психолого-педагогической помощи детям и группов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ек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в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1.3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читаю, что профессиональному развитию и самообразованию способствует изучение новинок педагогической и методической литературы в области логопедии, участие в семинарах, обучающих вебинарах, обмен опытом с коллегами в различных сетевых сообществах учите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развитие осуществляю по теме самообразования: «Создание коррекционно-развивающей среды, обеспечивающей оптимальные условия для организации обучения и социальной адаптации обучающихся с речевыми нарушениями в условиях реализации ФГОС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ланирую повышение квалификации по те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ние коррекционно-педагогических методов и технологий обучения, воспитания обучающихся с особыми образовательными потребностями, в том числе обучающихся с ОВ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едставление о педагогической профессии и профессиональной 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Главной целью профессиональной деятельности, связанной с образованием обучающих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 создание оптимальных условий для детей, имеющих нарушения в развитии устной и письменной речи, усвоении ими общеобразовательных программ. Для достижения этой цели осуществляю диагностику речевой готовности детей к обучению и отслеживание динамики речевого развития обучающихся в процессе 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ая цель профессиональной деятельности заключается в понижении уровня дисграфии обучающихся с 37,5 % до 34,7 %. [2.1].  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Целью, связанной с эффективностью работы образовательной организации, считаю развитие профессиональной компетентности педагога, внедрение современных эффективных педагогических технологий, направленных на развитие, обучение и социальную адаптацию обучающихся с ОВЗ. Диагностическая цель профессиональной деятельности, связанная с эффективностью работы школы, заключается в увеличении участия детей с ОВЗ в олимпиадах и конкурсах различного уровня по профилю деятельности и увеличения с 4 до 8 призовых мест.</w:t>
      </w:r>
      <w:r>
        <w:rPr>
          <w:color w:val="FF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Систематически участвую в проектировании и реализации педагогических инициатив, связанных с образованием обучающихся: в рамках деятельности центра психолого-педагогической, медицинской и социальной помощи обучающимся МБОУ СОШ №7 совместно с психологом, дефектологом, социальным педагогом осуществляю комплексное сопровождение обучающих, испытывающих трудности в освоении основных общеобразовательных программ, своем развитии и социальной адаптации, в том числе при реализации адаптированных образовательных программ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формирования метапредметных образовательных результатов использую в работе интерактивные технологии обучения, что позволяе</w:t>
      </w:r>
      <w:r>
        <w:rPr>
          <w:sz w:val="28"/>
          <w:szCs w:val="28"/>
        </w:rPr>
        <w:t xml:space="preserve">т </w:t>
      </w:r>
      <w:r>
        <w:rPr>
          <w:rFonts w:eastAsia="Calibri"/>
          <w:sz w:val="28"/>
          <w:szCs w:val="28"/>
          <w:lang w:eastAsia="en-US"/>
        </w:rPr>
        <w:t>улучшить качество усвоения материала, развить у детей навыки взаимодействия с другими людьми; личностно</w:t>
      </w:r>
      <w:r>
        <w:rPr>
          <w:sz w:val="28"/>
          <w:szCs w:val="28"/>
        </w:rPr>
        <w:t>–ориентированные технологии, которые создают необходимые условия для выявления возможностей, раскрытия и развития личности ребенка с ОВЗ. Являюсь одним из разработчиков методических рекомендаций по заполнению дневника сопровождения учащегося из семьи мигрантов.</w:t>
      </w:r>
      <w:r>
        <w:rPr>
          <w:spacing w:val="-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истематически участ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основной образовательной программы образовательного учреждения. Являюсь инициатором ежегодного индивидуального консультирования педагогов по вопросам воспитания и обучения, по данным диагностических обследований, по организации и планировании работы с учащимися, испытывающих трудности в обучении (в том числе учащимися с ОВЗ). [2.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и осуществлении коррекционно-развивающей деятельности нахожусь в контакте с сетевыми партнёрам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КУ «Центр диагностики и консультирования», школьным психолого-медико-педагогическим консилиумом (ПМПк), школьным центром культурно - языковой адаптации детей мигрантов, педагогом-психологом, дефектологом, классными руководителями, учителями- предметника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сопровождения детей с трудностями в обучении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ирую обследование и консультирование для определения оптимального пути развития ребенка (приложение 2).  [2.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Взаимодействие с родителями учащихся осуществляется регулярно: на родительских собраниях, через индивидуальные или групповые консультации, онлайн – консультации, беседы, тестирование. На индивидуальных беседах с родителями вновь поступивших детей выясняю анамнез ребёнка, раннее речевое развитие, характер и причины нарушений. На родительских собраниях выступаю с сообщениями о задачах и специфике логопедической коррекционной работы по исправлению речевых нарушений и преодолению неуспеваемости у обучающихся, имеющих нарушения речи. [2.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 составе школьного центра ППМС помощи и ПП консилиума осуществляю комплекс мероприятий по выявлению причин трудностей обучающихся в освоении основных общеобразовательных программ, оказанию им помощи в соответствии с нормативно-правовыми документами, регламентирующими организацию и осуществление ППМС-сопровождения данной категории обучающихся на территории ХМАО –Югры. [2.7]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eastAsia="Times New Roman" w:cs="inherit;Times New Roman" w:ascii="inherit;Times New Roman" w:hAnsi="inherit;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а Почётной грамотой Министерства образования и науки Российской Федерации, приказ № 623/к-н от 19.07.2013 (приложение 3), [2.8]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офессиона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На основе личного опыта, с опорой на системы работы ведущих логопедов – практиков, с учётом диагностических данных обучающихся и рекомендаций ТПМПК, в соответствии с нормативными документами мною составлены рабочие программы коррекционно-развивающих занятий:  «Фонетико-фонематическое недоразвитие речи» для обучающихся 1 классов по АООП НОО для детей с ТНР (вариант 5.1.), «Общее недоразвитие речи» для обучающихся 1 классов по АООП НОО для детей с ТНР (вариант 5.1.),  «Нарушения чтения и письма, обусловленные недоразвитием речи» АООП НОО для обучающихся с ЗПР (вариант 7.1),  «Коррекция темпа, ритма и плавности речи» для обучающихся по АООП ООО для детей с ТНР,  «Дисграфия» для обучающихся 2-4 классов по АООП НОО для детей с ТНР, «Дизорфография» для обучающихся 5 – 7 классов по АООП ООО для детей с ТНР. Как необходимое условие реализации программ в логопедическом кабинете создан и пополняется информационно-методический фонд, состоящий из методических пособий и рекомендаций по всем направлениям и видам деятельности учителя - логопеда, наглядных пособий. [3.1]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истематически использую современные оценочные средства, созданные самостоятельно, с использованием информационных технологий в виде слайдовых презентаций, онлайн-тестов, а также готовые диагностики. Диагностику устной речи у учащихся 1 классов осуществляю с использованием электронного приложения для диагностики речи speecher.ink. Для обследования учащихся, испытывающих трудности в обучении, использую методические комплексы: Фотековой Т А. «Тестовая методика диагностики устной речи младших школьников», Ахутиной Т.В., Иншаковой О.Б.  «Нейропсихологическая диагностика, обследование письма и чтения младших школьников», Лалаевой Р. И. «Диагностика нарушений чтения и письма»; комплект диктантов и изложений для 1 – 9 классов, рекомендованных Министерством образования и науки РФ. Отслеживание индивидуальных достижений, обучающихся осуществляю с использованием бланковых методик. Мной скомплектованы наборы тестовых заданий на бланках для работы с учащимися разного возраста, уровня обученности, с учётом индивидуальных особенностей. С учётом диагностических данных составляются индивидуальные программы сопровождения для обучающихся, имеющих трудности в освоении основных общеобразовательных программ, детей мигрантов, детей с ОВЗ и детей с тяжёлыми нарушениями речи. [3.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Для построения коррекционно-образовательного процесса, в том числе и с детьми с ОВЗ, использую рекомендации ТПМПК, учитываю особенности психофизического развития и индивидуальные возможности детей. С целью индивидуализации образовательного процесса совместно с учителями начальных классов, педагогом-психологом и дефектологом осуществляю мониторинг развития личностных УУД у обучающихся начальной школы в соответствии с рекомендациями, содержащимися в пособии «Как проектировать универсальные учебные действия в начальной школе» под ред. А.Г. Асмолова. Результаты совместного обследования заносятся в карты индивидуального развития обучающихся и учитываются при организации образовательного процесса. [3.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Входила в состав рабочей группы по организации сопровождения детей мигрантов. Обобщила и представила опыт работы с детьми мигрантов на городских научно-практических семинарах в рамках реализации долгосрочной программы «Профилактика экстремизма в городе Сургуте». В настоящее время в рамках Центра культурно - языковой адаптации детей мигрантов оказываю консультативную помощь учителям, ведущим занятия по русскому языку с детьми мигрантов, логопедическую помощь детям, имеющим речевые нарушения [3.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публикую наработанные материалы, представила свой обобщенный педагогический опыт на Всероссийском уровне, который прошёл редакционную экспертизу и доступен для всеобщего ознакомления на страницах образовательного С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, [3.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Согласно целям и задачам образовательной программы инициировала участие обучающихся во Всероссийской образовательной олимпиаде по русскому языку для школьников 3-4 классов в соответствии с ФГОС на образовательном портале Минобр.орг, стимулирующих их личностно-предметное развитие. [3.7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деятельность в качестве эксперта в составе школьного психолого-медико-педагогического консилиума, являюсь специалистом центра ППМС помощи МБОУ СОШ №7. [3.8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здел 4. Результат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наблюдается положительная динамика сформированности навыков устной и письменной речи, совершенствование слоговой структуры слова, сокращение специфических ошибок письма, развитие лексики и грамматического строя речи, Диагностические данные зафиксированы в логопедических речевых картах, индивидуальных картах развития, учащихся с ОВЗ (приложение 5). [4.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с ОВЗ приняли участие во Всероссийской образовательной олимпиаде по русскому языку для школьников 3-4 классов в соответствии с ФГОС НОО на образовательном портале Минобр.орг. Папазян Саркис (4А) занял II место, Довгань Андрей (4Г) - II место, Кулаков Николай 3(Б) - II место, Данила Нестерук 3(Б) -  I место (приложение 6). [4.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овместно с коллегами принимала участие в мероприятиях, проведённых образовательным учреждением: организуются и проводятся МО учителей, родительские собрания, мероприятия для детей.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для МО учителей начальных классов семинары: «Предупреждение нарушений письменной речи», 2018 год, «Модульно-блочные технологии в работе с детьми, имеющими дисграфию и дислексию», 2019 год, «Об уровне речевой готовности учащихся 1 классов» - ежегодно. Совместно с учителями начальных классов в рамках методического объединения с целью повышения речевой культуры, профессиональной компетентности и развития творческого потенциала проведена деловая игра «Словесная мозаика». [4.5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сопровождения детей с ОВЗ, опред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трудничаю со специалистами территориальной психолого-медико-педагогической комиссии,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ами МКУ «Центр диагностики и консультирования (приложение 7). [4.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ля выявления и преодоления трудностей в обучении, тяжелых нарушений речи, обучающихся осуществляется взаимодействие с родителями через психолого-педагогический консилиум для последующего принятия решений об организации психолого-педагогического сопровождения, создания специальных условий получения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взаимодействие с родителями осуществляется через организацию постоянно действующей консультативной службы. Вовлечение родител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10560" w:dyaOrig="13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685.8pt" filled="f" o:ole="">
            <v:imagedata r:id="rId3" o:title=""/>
          </v:shape>
          <o:OLEObject Type="Embed" ProgID="" ShapeID="ole_rId2" DrawAspect="Content" ObjectID="_114735733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рофессионального мастерства</w:t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83"/>
        <w:gridCol w:w="4439"/>
        <w:gridCol w:w="3785"/>
      </w:tblGrid>
      <w:tr>
        <w:trPr>
          <w:trHeight w:val="1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дат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>
          <w:trHeight w:val="4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36 ч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8г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ого учебного пособия: организация образовательной деятельности в соответствии с ФГОС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, ОУ Фонд «Педагогический университет «Первое сентября», г. Москва</w:t>
            </w:r>
          </w:p>
        </w:tc>
      </w:tr>
      <w:tr>
        <w:trPr>
          <w:trHeight w:val="4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10 ч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 г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-фасциальный массаж при мышечно-функциональных нарушениях у лиц с речевой патологи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а ЛФМ Сахаровская О.П., г. Санкт-Петербург</w:t>
            </w:r>
          </w:p>
        </w:tc>
      </w:tr>
      <w:tr>
        <w:trPr>
          <w:trHeight w:val="2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72 ч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4.21 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массаж (основной курс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ий центр развития речи</w:t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108 ч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2 г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грамотность педагога. Дистанционные технологии обуч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 Смоленск</w:t>
            </w:r>
          </w:p>
        </w:tc>
      </w:tr>
      <w:tr>
        <w:trPr>
          <w:trHeight w:val="4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144 ч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1.08.2022 г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, воспитания, коррекция нарушений развития в социальной адаптации обучающихся с тяжёлыми речевыми нарушениями в условиях реализации ФГО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 Смоленск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тевое взаимодействие с партнёрами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97275" cy="272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2728440"/>
                          <a:chOff x="0" y="0"/>
                          <a:chExt cx="3597120" cy="27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7120" cy="27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803160"/>
                            <a:ext cx="36000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27252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культурно-языковой адаптации детей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гра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1120" y="1236240"/>
                            <a:ext cx="5526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8380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ПМ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160" y="1513800"/>
                            <a:ext cx="48636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57860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ек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400" y="1645200"/>
                            <a:ext cx="192240" cy="40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03184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 -  психолог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645200"/>
                            <a:ext cx="19116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203184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513080"/>
                            <a:ext cx="48564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57788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3760" y="1235880"/>
                            <a:ext cx="5529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88380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9840" y="803160"/>
                            <a:ext cx="36072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7288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й консилиум (ППК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8920" y="632520"/>
                            <a:ext cx="0" cy="43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3168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ППМС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63080"/>
                            <a:ext cx="78228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25pt;height:214.85pt" coordorigin="0,0" coordsize="5665,4297">
                <v:rect id="shape_0" stroked="f" o:allowincell="f" style="position:absolute;left:0;top:0;width:5664;height:4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8,1265" to="2434,1783" ID="_s119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6;top:429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культурно-языковой адаптации детей </w:t>
                        </w:r>
                        <w:r>
                          <w:rPr>
                            <w:kern w:val="2"/>
                            <w:b/>
                            <w:szCs w:val="22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грант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356,1947" to="2225,2064" ID="_s119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2;top:1392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ПМ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34,2384" to="2299,2721" ID="_s119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;top:2486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ект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19,2591" to="2621,3227" ID="_s118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93;top:3200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дагог -  психолог        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44,2591" to="3344,3228" ID="_s11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41;top:3200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66,2383" to="4130,2721" ID="_s118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50;top:2485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9,1946" to="4309,2062" ID="_s118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01;top:1392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28,1265" to="3795,1783" ID="_s118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77;top:430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й консилиум (ППК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33,996" to="2833,1673" ID="_s118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7;top:50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ППМС помощ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217;top:1674;width:1231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 xml:space="preserve">Почётные грамоты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 xml:space="preserve"> благодарственные пись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58"/>
        <w:gridCol w:w="2360"/>
        <w:gridCol w:w="1755"/>
      </w:tblGrid>
      <w:tr>
        <w:trPr>
          <w:trHeight w:val="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очётные грамоты и благодарственные пись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чётная грамота </w:t>
            </w:r>
            <w:r>
              <w:rPr>
                <w:rFonts w:cs="Times New Roman" w:ascii="Times New Roman" w:hAnsi="Times New Roman"/>
              </w:rPr>
              <w:t xml:space="preserve">19.07.2013 </w:t>
            </w:r>
          </w:p>
        </w:tc>
      </w:tr>
      <w:tr>
        <w:trPr>
          <w:trHeight w:val="5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ивное использование информационно-коммуникативных технологий в работе педаго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нфоурок»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№ВН-01189586 от 06.11.2018</w:t>
            </w:r>
          </w:p>
        </w:tc>
      </w:tr>
      <w:tr>
        <w:trPr>
          <w:trHeight w:val="7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нфоурок»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ЯЮ89694227 25.03.2019</w:t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активное участие в жизни профсоюзной организации МБОУ СОШ №7, участие в художественной само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15.05.2021</w:t>
            </w:r>
          </w:p>
        </w:tc>
      </w:tr>
      <w:tr>
        <w:trPr>
          <w:trHeight w:val="85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ноголетний добросовестный труд на благо развития школы, формирование нравственного и интеллектуального потенциала подрастающего поколения, совершенствование профессионального мастерства и в связи с 40-летием педагогическ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приказ ш7-13-491/2 от 01.10.2022</w:t>
            </w:r>
          </w:p>
        </w:tc>
      </w:tr>
      <w:tr>
        <w:trPr>
          <w:trHeight w:val="5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ичный вклад в повышение качества образования на основе совершенствования методов обучения и воспитания современных школь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КПП, Санкт-Петербург, 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202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лирование профессионального педагогического опыта</w:t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7"/>
        <w:gridCol w:w="2163"/>
        <w:gridCol w:w="4570"/>
      </w:tblGrid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ённый педагогический опыт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логопедии, свидетельство №ВЛ-01189586 от 06.11.201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о логопедии «Дифференциация звуков с – ш», свидетельство № Ц306642916 от 25.03.2019     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80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Дифференциация ч – ть, свидетельство № ФЕ33878201 от 15.04.20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Дифференциация ж – ш, свидетельство № ДГ62981205 от 25.03.2019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Дифференциация с – ш, свидетельство №  ВГ82658974 от 06.03.201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д – т», свидетельство №ЧБ36131556 от 19.04.20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80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г – к»,  свидетельство № ЧФ11857336 от 19.04.2021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б – п», свидетельство №  АЮ69584116 от 19.04.202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ч – с», свидетельство № ЖЗ42391879 от 19.04.202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ч – щ», свидетельство № ЭА57369251 от 22.04.2021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еральный, </w:t>
            </w:r>
            <w:r>
              <w:rPr>
                <w:rFonts w:cs="Times New Roman" w:ascii="Times New Roman" w:hAnsi="Times New Roman"/>
              </w:rPr>
              <w:t>образовательный сайт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 «Инфоур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з – с», свидетельство № ОФ12150586 от 22.04.202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,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80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г – к», свидетельство № ИЧ06968583 от 15.06.20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,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80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з – с», свидетельство №ТС 61610236 от 15.06.202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,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80" w:leader="none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о логопедии «Различаем д – т», свидетельство №  УС19985780 от 15.06.2021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по логопедии «Различаем ч – с»,  свидетельство № ШД38481199 от 15.06.202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по логопедии «Различаем б – п»,  свидетельство № ЩШ21332353 от 15.06.2021 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Лучшие материалы «Инфоурок» - 2021 (III часть) в печатном издан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логопедии «Различаем ч- щ»,  свидетельство № БШ81498844 от 15.06.202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результативности, проведённой коррекционно- развивающей работы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94"/>
        <w:gridCol w:w="1588"/>
        <w:gridCol w:w="1589"/>
        <w:gridCol w:w="1588"/>
        <w:gridCol w:w="1541"/>
      </w:tblGrid>
      <w:tr>
        <w:trPr>
          <w:trHeight w:val="2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годы</w:t>
            </w:r>
          </w:p>
        </w:tc>
      </w:tr>
      <w:tr>
        <w:trPr>
          <w:trHeight w:val="4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7 - 20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8 - 201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 - 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- 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 2022</w:t>
            </w:r>
          </w:p>
        </w:tc>
      </w:tr>
      <w:tr>
        <w:trPr>
          <w:trHeight w:val="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бучающихся, имеющих положительную динамику в коррекционно-развивающем образовательном процесс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-100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-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- 100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–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- 100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–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- 100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–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- 100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–100%</w:t>
            </w:r>
          </w:p>
        </w:tc>
      </w:tr>
      <w:tr>
        <w:trPr>
          <w:trHeight w:val="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успеваемости и качества знаний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714"/>
        <w:gridCol w:w="1213"/>
        <w:gridCol w:w="965"/>
        <w:gridCol w:w="1158"/>
        <w:gridCol w:w="955"/>
        <w:gridCol w:w="1191"/>
        <w:gridCol w:w="1044"/>
        <w:gridCol w:w="1417"/>
        <w:gridCol w:w="1423"/>
      </w:tblGrid>
      <w:tr>
        <w:trPr>
          <w:trHeight w:val="1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год </w:t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-2019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-  2020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-2021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</w:t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я, %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о обучения,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56"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учения, %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о обучения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я, 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обуч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я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чество обучения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-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36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территориальной психолого-медико- педагогической комиссией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78"/>
      </w:tblGrid>
      <w:tr>
        <w:trPr>
          <w:trHeight w:val="3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-4 классов, прошедших ТПМПК</w:t>
            </w:r>
          </w:p>
        </w:tc>
      </w:tr>
      <w:tr>
        <w:trPr>
          <w:trHeight w:val="1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– 2021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– 2022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– 2023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color w:val="2222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style25"/>
    <w:basedOn w:val="Style12"/>
    <w:qFormat/>
    <w:rPr/>
  </w:style>
  <w:style w:type="character" w:styleId="Nowrap">
    <w:name w:val="no-wra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9">
    <w:name w:val="c9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pt">
    <w:name w:val="Основной текст + Интервал 1 pt"/>
    <w:qFormat/>
    <w:rPr>
      <w:spacing w:val="24"/>
      <w:sz w:val="22"/>
      <w:szCs w:val="22"/>
      <w:shd w:fill="FFFFFF" w:val="clear"/>
      <w:lang w:bidi="ar-SA"/>
    </w:rPr>
  </w:style>
  <w:style w:type="character" w:styleId="Butback">
    <w:name w:val="butback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20"/>
      <w:sz w:val="23"/>
      <w:szCs w:val="23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1:00Z</dcterms:created>
  <dc:creator>User</dc:creator>
  <dc:description/>
  <cp:keywords/>
  <dc:language>en-US</dc:language>
  <cp:lastModifiedBy>Логопед</cp:lastModifiedBy>
  <cp:lastPrinted>2023-06-23T18:03:00Z</cp:lastPrinted>
  <dcterms:modified xsi:type="dcterms:W3CDTF">2023-06-27T09:36:00Z</dcterms:modified>
  <cp:revision>14</cp:revision>
  <dc:subject/>
  <dc:title/>
</cp:coreProperties>
</file>